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 kupní smlouvy – Podrobná specifikace dodávky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odání nabídky je veřejná zakázk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9335131"/>
      <w:r>
        <w:rPr>
          <w:rFonts w:cs="Times New Roman" w:ascii="Times New Roman" w:hAnsi="Times New Roman"/>
          <w:b/>
          <w:sz w:val="24"/>
          <w:szCs w:val="24"/>
        </w:rPr>
        <w:t>Kompletní zpracování a dodání cyklomapy Východních Čech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“. </w:t>
      </w:r>
      <w:r>
        <w:rPr>
          <w:rFonts w:cs="Times New Roman" w:ascii="Times New Roman" w:hAnsi="Times New Roman"/>
          <w:sz w:val="24"/>
          <w:szCs w:val="24"/>
        </w:rPr>
        <w:t>Zadavatel dodá textové podklady (tiráž) a fotografie (na obálku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pletním zpracování se pro účely této zakázky rozumí: 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é </w:t>
      </w:r>
      <w:r>
        <w:rPr>
          <w:rFonts w:cs="Arial" w:ascii="Times New Roman" w:hAnsi="Times New Roman"/>
          <w:sz w:val="24"/>
          <w:szCs w:val="24"/>
        </w:rPr>
        <w:t xml:space="preserve">zpracování cyklomapy Východních Čech; obálka mapy bude vycházet z doloženého vzoru v minulosti vydané </w:t>
      </w:r>
      <w:bookmarkStart w:id="1" w:name="_Hlk9431247"/>
      <w:r>
        <w:rPr>
          <w:rFonts w:cs="Arial" w:ascii="Times New Roman" w:hAnsi="Times New Roman"/>
          <w:sz w:val="24"/>
          <w:szCs w:val="24"/>
        </w:rPr>
        <w:t>brožurky „Pardubicko na kole“</w:t>
      </w:r>
      <w:r>
        <w:rPr>
          <w:rFonts w:cs="Arial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(ke stažení na odkazu: https://www.vychodni-cechy.info/tiskoviny/), která bude s ostatními brožurkami z této série součástí cyklokompletu</w:t>
      </w:r>
      <w:bookmarkEnd w:id="1"/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408111"/>
      <w:r>
        <w:rPr>
          <w:rFonts w:cs="Times New Roman" w:ascii="Times New Roman" w:hAnsi="Times New Roman"/>
          <w:sz w:val="24"/>
          <w:szCs w:val="24"/>
        </w:rPr>
        <w:t xml:space="preserve">dodání mapových podkladů Východních Čech, </w:t>
      </w:r>
      <w:bookmarkStart w:id="3" w:name="_Hlk9407689"/>
      <w:bookmarkEnd w:id="2"/>
      <w:r>
        <w:rPr>
          <w:rFonts w:cs="Times New Roman" w:ascii="Times New Roman" w:hAnsi="Times New Roman"/>
          <w:sz w:val="24"/>
          <w:szCs w:val="24"/>
        </w:rPr>
        <w:t>mapový podklad oblasti Východních Čech bude na obou stranách mapy, na jedné straně bude území Pardubicka a Chrudimska-Hlinecka, na druhé straně území Českomoravského pomezí, Orlických hor a Podorlicka a Králického Sněžníku (návrh rozložení je přílohou zadávací dokumentace)</w:t>
      </w:r>
    </w:p>
    <w:p>
      <w:pPr>
        <w:pStyle w:val="Normal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itelně vyznačené cyklotrasy a jejich čísla, dále symboly turistických cílů a turistická informační centra 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tisk cyklomap 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kladnění cyklomap a obalů na cyklomapu</w:t>
      </w:r>
    </w:p>
    <w:p>
      <w:pPr>
        <w:pStyle w:val="Odstavecseseznamem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předmětu zakázky do Pardubic - Ostřešan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robná specifikace zakázk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py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řítko mapy: </w:t>
        <w:tab/>
        <w:tab/>
        <w:tab/>
        <w:t>1 : 160 000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ěry:</w:t>
        <w:tab/>
        <w:tab/>
        <w:tab/>
        <w:tab/>
        <w:t xml:space="preserve">600 x 420 mm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máž papíru:</w:t>
        <w:tab/>
        <w:tab/>
        <w:tab/>
        <w:t xml:space="preserve">GPrint min. 90 g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:</w:t>
        <w:tab/>
        <w:tab/>
        <w:tab/>
        <w:tab/>
        <w:tab/>
        <w:t xml:space="preserve">plnobarevný tisk, oboustranný tisk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ost:</w:t>
        <w:tab/>
        <w:tab/>
        <w:tab/>
        <w:tab/>
        <w:t xml:space="preserve">4/4 (CMYK)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ařské zpracování:</w:t>
        <w:tab/>
        <w:tab/>
        <w:tab/>
        <w:t>6 (5+1) skladů, po složení 100 x 210 mm (DL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o do fólie:</w:t>
        <w:tab/>
        <w:tab/>
        <w:tab/>
        <w:t>po 20 ks (na nevratné palety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náklad:</w:t>
        <w:tab/>
        <w:tab/>
        <w:tab/>
        <w:t xml:space="preserve">20.000 ks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:</w:t>
        <w:tab/>
        <w:tab/>
        <w:tab/>
        <w:tab/>
        <w:t>do Pardubic - Ostřešany</w:t>
      </w:r>
    </w:p>
    <w:p>
      <w:pPr>
        <w:pStyle w:val="Normal"/>
        <w:spacing w:before="120" w:after="120"/>
        <w:ind w:left="3546" w:firstLine="7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stové obaly na cyklomap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ěr: 120 x 210 m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lší relevantní informace:</w:t>
      </w:r>
    </w:p>
    <w:p>
      <w:pPr>
        <w:pStyle w:val="Barevnseznamzvraznn1"/>
        <w:numPr>
          <w:ilvl w:val="0"/>
          <w:numId w:val="3"/>
        </w:numPr>
        <w:spacing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xtové podklady a fotografie zpracuje a dodá zadavatel zakázky. </w:t>
      </w:r>
    </w:p>
    <w:p>
      <w:pPr>
        <w:pStyle w:val="Barevnseznamzvraznn1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é zpracování mapy provádí realizátor zakázky. Zadavateli veřejné zakázky budou zpracovatelem předloženy minimálně 3 možné grafické návrhy titulní strany složené mapy. Zadavatel veřejné zakázky si z předložených grafických návrhů vybere ten pro něj nejvhodnější, zároveň si vyhrazuje právo vyžádat si změny ve vybraném grafickém návrhu mapy. </w:t>
      </w:r>
    </w:p>
    <w:p>
      <w:pPr>
        <w:pStyle w:val="Barevnseznamzvraznn1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veřejné zakázky se zavazuje k součinnosti při výběru vhodných fotografií.</w:t>
      </w:r>
    </w:p>
    <w:p>
      <w:pPr>
        <w:pStyle w:val="Barevnseznamzvraznn1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zložené podobě bude na obou stranách díla mapa s požadovaným zakreslením cyklotras a turistických cílů. Na jedné straně díla bude i titulní strana a zadní strana s tiráží. </w:t>
      </w:r>
    </w:p>
    <w:p>
      <w:pPr>
        <w:pStyle w:val="Barevnseznamzvraznn1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bude obsahovat legendu, dále loga regionu Východní Čechy a povinnou publicitu dotačního titulu dle podmínek poskytovatele dotac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 veřejné zakázk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ientační doba plnění veřejné zakázky - pro zhotovení a dodání cyklomap Východních Čec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é zahájení prací na zakázce: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01. 08. 2019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prava a dodání fotografií a textových podkladů zadavatelem: </w:t>
        <w:tab/>
        <w:tab/>
        <w:tab/>
        <w:t>do 09. 08. 20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é zpracování návrhů titulní strany mapy: </w:t>
        <w:tab/>
        <w:tab/>
        <w:tab/>
        <w:tab/>
        <w:tab/>
        <w:t>do 16. 08. 20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í grafické zpracování mapy, vč. zakreslení do mapy: </w:t>
        <w:tab/>
        <w:tab/>
        <w:tab/>
        <w:t>do 06. 09. 201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ury grafického zpracování: </w:t>
        <w:tab/>
        <w:tab/>
        <w:tab/>
        <w:tab/>
        <w:tab/>
        <w:tab/>
        <w:tab/>
        <w:t>do 13. 09. 2019</w:t>
      </w:r>
    </w:p>
    <w:p>
      <w:pPr>
        <w:pStyle w:val="Normal"/>
        <w:spacing w:before="120" w:after="120"/>
        <w:ind w:left="4245" w:hanging="4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ané ukončení prací na zakázce – dodání vytisknutých map:</w:t>
        <w:tab/>
        <w:tab/>
        <w:t xml:space="preserve">do 30. 09. 2019 </w:t>
      </w:r>
    </w:p>
    <w:p>
      <w:pPr>
        <w:pStyle w:val="Normal"/>
        <w:spacing w:before="120" w:after="120"/>
        <w:ind w:left="4245" w:hanging="4245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vybraným dodavatelem bude dohodnut přesný harmonogram prací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dokončení díla a limitní termín dokončení díl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ílo bude dokončeno protokolárním předáním a převzetím díla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ní termín pro dokončení díla je stanoven na 30. 09. 2019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ísto plnění veřejné zakázk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Česká republik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á zakázka bude dopravena do Pardubic - Ostřešany.</w:t>
      </w:r>
    </w:p>
    <w:p>
      <w:pPr>
        <w:pStyle w:val="Normal"/>
        <w:spacing w:before="120" w:after="12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y zadavatele ve věci technické specifikace zakázky: </w:t>
        <w:tab/>
        <w:tab/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chal Mikul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120" w:after="12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mikulec@vychodnicechy.info; tel.: 725 058 4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76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6:00Z</dcterms:created>
  <dc:creator>admin</dc:creator>
  <dc:description/>
  <cp:keywords/>
  <dc:language>en-US</dc:language>
  <cp:lastModifiedBy>Michal</cp:lastModifiedBy>
  <cp:lastPrinted>2017-05-24T12:19:00Z</cp:lastPrinted>
  <dcterms:modified xsi:type="dcterms:W3CDTF">2019-05-22T13:40:00Z</dcterms:modified>
  <cp:revision>35</cp:revision>
  <dc:subject/>
  <dc:title/>
</cp:coreProperties>
</file>